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19300" cy="676275"/>
            <wp:effectExtent l="0" t="0" r="0" b="0"/>
            <wp:docPr id="1" name="MIRA_TitleCase-PMS-356-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Medium" descr=""/>
                    <pic:cNvPicPr>
                      <a:picLocks noChangeAspect="1" noChangeArrowheads="1"/>
                    </pic:cNvPicPr>
                  </pic:nvPicPr>
                  <pic:blipFill>
                    <a:blip r:embed="rId2"/>
                    <a:srcRect l="5197" t="6955" r="-10" b="7927"/>
                    <a:stretch>
                      <a:fillRect/>
                    </a:stretch>
                  </pic:blipFill>
                  <pic:spPr bwMode="auto">
                    <a:xfrm>
                      <a:off x="0" y="0"/>
                      <a:ext cx="2019300"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06.9pt;mso-position-horizontal-relative:text">
                <v:shadow on="t" color="#808080" offset="6pt,6pt"/>
                <v:textbox>
                  <w:txbxContent>
                    <w:p>
                      <w:pPr>
                        <w:pStyle w:val="Normal"/>
                        <w:spacing w:before="240" w:after="240"/>
                        <w:jc w:val="center"/>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800" w:after="36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24574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pPr>
                            <w:r>
                              <w:rPr>
                                <w:szCs w:val="20"/>
                              </w:rPr>
                              <w:t>This Questionnaire must be completed and properly executed by an individual or business entity submitting a bid/proposal/statement of qualifications to the Materials Innovation and Recycling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19.35pt;mso-position-vertical-relative:text;margin-left:-4.1pt;mso-position-horizontal-relative:text">
                <v:textbox>
                  <w:txbxContent>
                    <w:p>
                      <w:pPr>
                        <w:pStyle w:val="TextBody"/>
                        <w:spacing w:before="60" w:after="60"/>
                        <w:rPr/>
                      </w:pPr>
                      <w:r>
                        <w:rPr>
                          <w:szCs w:val="20"/>
                        </w:rPr>
                        <w:t>This Questionnaire must be completed and properly executed by an individual or business entity submitting a bid/proposal/statement of qualifications to the Materials Innovation and Recycling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059445275"/>
            <w:bookmarkStart w:id="1" w:name="__Fieldmark__0_1059445275"/>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059445275"/>
            <w:bookmarkStart w:id="3" w:name="__Fieldmark__1_1059445275"/>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1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1059445275"/>
            <w:bookmarkStart w:id="5" w:name="__Fieldmark__2_1059445275"/>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1059445275"/>
            <w:bookmarkStart w:id="7" w:name="__Fieldmark__3_1059445275"/>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B.</w:t>
              <w:tab/>
              <w:t>Has any conviction arisen out of any such indictment?</w:t>
            </w:r>
          </w:p>
          <w:p>
            <w:pPr>
              <w:pStyle w:val="BodyText2Indent"/>
              <w:rPr/>
            </w:pPr>
            <w:r>
              <w:rPr/>
              <w:t>If you answered “Yes” to Question 1B, proceed to Question 2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1B, proceed to Question 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1059445275"/>
            <w:bookmarkStart w:id="9" w:name="__Fieldmark__4_1059445275"/>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1059445275"/>
            <w:bookmarkStart w:id="11" w:name="__Fieldmark__5_1059445275"/>
            <w:bookmarkEnd w:id="11"/>
            <w:r/>
            <w:r>
              <w:rPr>
                <w:sz w:val="20"/>
                <w:b/>
                <w:szCs w:val="20"/>
                <w:rFonts w:cs="Arial" w:ascii="Arial" w:hAnsi="Arial"/>
              </w:rPr>
              <w:fldChar w:fldCharType="end"/>
            </w:r>
            <w:r>
              <w:rPr>
                <w:rFonts w:cs="Arial" w:ascii="Arial" w:hAnsi="Arial"/>
                <w:b/>
                <w:sz w:val="20"/>
                <w:szCs w:val="20"/>
              </w:rPr>
            </w:r>
          </w:p>
        </w:tc>
      </w:tr>
    </w:tbl>
    <w:p>
      <w:pPr>
        <w:pStyle w:val="Normal"/>
        <w:rPr/>
      </w:pPr>
      <w:r>
        <w:br w:type="page"/>
      </w:r>
      <w:r>
        <w:rPr/>
      </w:r>
    </w:p>
    <w:tbl>
      <w:tblPr>
        <w:tblW w:w="9540" w:type="dxa"/>
        <w:jc w:val="left"/>
        <w:tblInd w:w="-123" w:type="dxa"/>
        <w:tblLayout w:type="fixed"/>
        <w:tblCellMar>
          <w:top w:w="0" w:type="dxa"/>
          <w:left w:w="108" w:type="dxa"/>
          <w:bottom w:w="0" w:type="dxa"/>
          <w:right w:w="108" w:type="dxa"/>
        </w:tblCellMar>
      </w:tblPr>
      <w:tblGrid>
        <w:gridCol w:w="8388"/>
        <w:gridCol w:w="576"/>
        <w:gridCol w:w="576"/>
      </w:tblGrid>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1059445275"/>
            <w:bookmarkStart w:id="13" w:name="__Fieldmark__6_1059445275"/>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1059445275"/>
            <w:bookmarkStart w:id="15" w:name="__Fieldmark__7_1059445275"/>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1059445275"/>
            <w:bookmarkStart w:id="17" w:name="__Fieldmark__8_1059445275"/>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1059445275"/>
            <w:bookmarkStart w:id="19" w:name="__Fieldmark__9_1059445275"/>
            <w:bookmarkEnd w:id="19"/>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3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1059445275"/>
            <w:bookmarkStart w:id="21" w:name="__Fieldmark__10_1059445275"/>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1059445275"/>
            <w:bookmarkStart w:id="23" w:name="__Fieldmark__11_1059445275"/>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B.</w:t>
              <w:tab/>
              <w:t>Has any conviction arisen out of any such indictment?</w:t>
            </w:r>
          </w:p>
          <w:p>
            <w:pPr>
              <w:pStyle w:val="BodyText2Indent"/>
              <w:rPr/>
            </w:pPr>
            <w:r>
              <w:rPr/>
              <w:t>If you answered “Yes” to Question 3B, proceed to Question 4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3B, proceed to Question 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1059445275"/>
            <w:bookmarkStart w:id="25" w:name="__Fieldmark__12_1059445275"/>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1059445275"/>
            <w:bookmarkStart w:id="27" w:name="__Fieldmark__13_1059445275"/>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1059445275"/>
            <w:bookmarkStart w:id="29" w:name="__Fieldmark__14_1059445275"/>
            <w:bookmarkEnd w:id="2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1059445275"/>
            <w:bookmarkStart w:id="31" w:name="__Fieldmark__15_1059445275"/>
            <w:bookmarkEnd w:id="31"/>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1059445275"/>
            <w:bookmarkStart w:id="33" w:name="__Fieldmark__16_1059445275"/>
            <w:bookmarkEnd w:id="3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1059445275"/>
            <w:bookmarkStart w:id="35" w:name="__Fieldmark__17_1059445275"/>
            <w:bookmarkEnd w:id="35"/>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rPr>
          <w:rFonts w:cs="Arial"/>
        </w:rPr>
      </w:pPr>
      <w:r>
        <w:rPr>
          <w:rFonts w:cs="Arial"/>
        </w:rPr>
      </w:r>
    </w:p>
    <w:p>
      <w:pPr>
        <w:pStyle w:val="TextBody"/>
        <w:tabs>
          <w:tab w:val="clear" w:pos="720"/>
          <w:tab w:val="left" w:pos="990" w:leader="none"/>
        </w:tabs>
        <w:spacing w:before="0" w:after="12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rFonts w:cs="Arial"/>
                <w:szCs w:val="2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fldChar w:fldCharType="begin">
                <w:ffData>
                  <w:name w:val="Text15"/>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p>
      <w:pPr>
        <w:pStyle w:val="Normal"/>
        <w:rPr>
          <w:rFonts w:ascii="Arial" w:hAnsi="Arial" w:cs="Arial"/>
          <w:sz w:val="8"/>
          <w:szCs w:val="8"/>
        </w:rPr>
      </w:pPr>
      <w:r>
        <w:rPr>
          <w:rFonts w:cs="Arial" w:ascii="Arial" w:hAnsi="Arial"/>
          <w:sz w:val="8"/>
          <w:szCs w:val="8"/>
        </w:rPr>
      </w:r>
    </w:p>
    <w:sectPr>
      <w:headerReference w:type="default" r:id="rId3"/>
      <w:footerReference w:type="default" r:id="rId4"/>
      <w:footnotePr>
        <w:numFmt w:val="decimal"/>
      </w:footnotePr>
      <w:type w:val="nextPage"/>
      <w:pgSz w:w="12240" w:h="15840"/>
      <w:pgMar w:left="1440" w:right="1440" w:gutter="0" w:header="72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Bid Form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07:00Z</dcterms:created>
  <dc:creator>rgingerich</dc:creator>
  <dc:description/>
  <dc:language>en-US</dc:language>
  <cp:lastModifiedBy>Roger Guzowski</cp:lastModifiedBy>
  <cp:lastPrinted>2015-03-13T18:09:00Z</cp:lastPrinted>
  <dcterms:modified xsi:type="dcterms:W3CDTF">2015-03-13T22:09:00Z</dcterms:modified>
  <cp:revision>6</cp:revision>
  <dc:subject/>
  <dc:title/>
</cp:coreProperties>
</file>